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                                                            Утверждаю: </w:t>
      </w:r>
    </w:p>
    <w:p>
      <w:pPr>
        <w:pStyle w:val="Normal"/>
        <w:tabs>
          <w:tab w:val="clear" w:pos="708"/>
          <w:tab w:val="left" w:pos="10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                                                                                                                               Заведующая</w:t>
      </w:r>
    </w:p>
    <w:p>
      <w:pPr>
        <w:pStyle w:val="Normal"/>
        <w:tabs>
          <w:tab w:val="clear" w:pos="708"/>
          <w:tab w:val="left" w:pos="10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д/с «Солнышко» п.Победа                                                                                                                    МБДОУ д/с «Солнышко» п.Победа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Ильясова Ч.Ж.                                                                                                                                   ____________Г.И.Аскарова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75-ой годовщины Победы в Великой Отечественной войне 1941-1945 г.г. по МБДОУ «Детский сад  «Солнышко» п.Победа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260"/>
        <w:gridCol w:w="311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оруч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изводственного совещ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едседатель проф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ветеранов войны из семей воспитанников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ткрытых занятий по развитию речи, посвященных Дню защитника оте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воспитател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, посвященных празднованию 75-ой годовщины Победы в Великой Отечественной войне 1941-1945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оспитатели, председатель проф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 персональных поздравлений Главы Азнакаевского муниципального района ветеранам ВОВ 1941 - 1945 г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едседатель проф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ого стенда: </w:t>
              <w:br/>
              <w:t>-«Никто не забыт и ничто не забы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воспитател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уборка территории детского сада с тематическим оформлением клу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воспитател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«Ветеран живет рядом», «Милосердие» (адресное посещение, оказание помощи в быт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раде, посвященном Дню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воспитател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32"/>
                <w:szCs w:val="32"/>
              </w:rPr>
              <w:t>Работа с детским коллекти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библиотек на темы: «Азнакаевский район в годы Великой Отечественной вой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о Великой Отечественной войне и Дне поб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атериалов «Наши прадеды – воины-ветера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тских проектов, посвященных празднованию 75-ой годовщины Победы в Великой Отечественной войне 1941-1945 годов:</w:t>
              <w:br/>
              <w:t>- младшие группы: альбомы для рассматривания</w:t>
              <w:br/>
              <w:t>-   старшие группы: мини-музе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памятникам погибших вои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и, посвященные празднованию 75-ой годовщины Победы в Великой Отечественной войне 1941-1945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сенного фестиваля "Правнуки Побед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ого рисунка, посвященного 75-летию Побед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конкурсе детского рисунка «Наша Поб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военно-спортивной и патриотической направленности:</w:t>
              <w:br/>
              <w:t>- спартакиада воспитанников дошкольных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«Умники и умницы» среди воспитанников подготовительной к школе группы, посвященного 75-летию Победы с включением заданий на знание имен и подвигов земляков, в том числе увековеченных в названиях улиц, площа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раде, посвященном Дню Поб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ая 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«Детского сада «Солнышко» п.Победа :                               Аскарова Г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2:00Z</dcterms:created>
  <dc:creator>1</dc:creator>
  <dc:description/>
  <cp:keywords/>
  <dc:language>en-US</dc:language>
  <cp:lastModifiedBy>ReStart</cp:lastModifiedBy>
  <cp:lastPrinted>2014-10-22T09:54:00Z</cp:lastPrinted>
  <dcterms:modified xsi:type="dcterms:W3CDTF">2020-01-09T14:58:00Z</dcterms:modified>
  <cp:revision>5</cp:revision>
  <dc:subject/>
  <dc:title>Согласовано                                                                                                                                                               Утверждаю </dc:title>
</cp:coreProperties>
</file>